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ancelamento de Registros Criminais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00008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</w:rPr>
        <w:t>EXCELENTÍSSIMO SENHOR JUIZ DE DIREITO DA VARA DE EXECUÇÃO CRIMINAL DA COMARCA DE SETE LAGOAS/MG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</w:rPr>
        <w:t>PROCESSO N.º 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</w:rPr>
        <w:t>                                  </w:t>
      </w:r>
      <w:r>
        <w:rPr>
          <w:rStyle w:val="StrongEmphasis"/>
          <w:rFonts w:eastAsia="Arial" w:cs="Arial" w:ascii="Arial" w:hAnsi="Arial"/>
          <w:color w:val="666666"/>
        </w:rPr>
        <w:t xml:space="preserve"> </w:t>
      </w:r>
      <w:r>
        <w:rPr>
          <w:rStyle w:val="StrongEmphasis"/>
          <w:rFonts w:cs="Arial" w:ascii="Arial" w:hAnsi="Arial"/>
          <w:color w:val="666666"/>
        </w:rPr>
        <w:t>FULANO DE TAL</w:t>
      </w:r>
      <w:r>
        <w:rPr>
          <w:rFonts w:cs="Arial" w:ascii="Arial" w:hAnsi="Arial"/>
          <w:color w:val="666666"/>
        </w:rPr>
        <w:t xml:space="preserve">, brasileiro, solteiro, caminhoneiro, carteira de identidade n° XXXX, inscrito no CPF sob o n° XXXX, residente e domiciliado à Rua das Laranjeiras, n° 40, bairro das Frutas, Sete Lagoas/MG, condenado a 2 (dois) anos de detenção como incurso nas penasd o artigo 155 do Código Penal, e beneficiando pelos "sursis", vem, respeitosamente, por seu Advogado </w:t>
      </w:r>
      <w:r>
        <w:rPr>
          <w:rStyle w:val="Emphasis"/>
          <w:rFonts w:cs="Arial" w:ascii="Arial" w:hAnsi="Arial"/>
          <w:color w:val="666666"/>
        </w:rPr>
        <w:t>in fine</w:t>
      </w:r>
      <w:r>
        <w:rPr>
          <w:rFonts w:cs="Arial" w:ascii="Arial" w:hAnsi="Arial"/>
          <w:color w:val="666666"/>
        </w:rPr>
        <w:t xml:space="preserve"> assinado, requerer a Vossa Excelência o 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</w:rPr>
        <w:t>CANCELAMENTO DOS REGISTROS CRIMINAI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para efeitos civis, com assento nesta Comarca, pelos motivos que passa a expor: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Para provar as alegações aqui argüidas, e também que nada deve à Justiça, junta certidões dos Cartórios de distribuição nº ......, e a certidão da .... Vara Criminal, onde foi sentenciado e beneficiado com a suspensão condicional da pen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Lastreado no Provimento nº ...... da Corregedoria Geral da Justiça do Estado de .........., solicita que Vossa Excelência oficie aos Cartórios de Distribuição da Comarca e ao Serviço de Identificação, para que, também nos seus registros, seja efetivado o cancelamento.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 xml:space="preserve">Nesses termos, 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Pede Deferimento.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.................., de ................... de ...........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 xml:space="preserve">(local e data) </w:t>
      </w:r>
    </w:p>
    <w:p>
      <w:pPr>
        <w:pStyle w:val="Normal"/>
        <w:shd w:fill="FFFFFF" w:val="clear"/>
        <w:spacing w:lineRule="auto" w:line="360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.....................................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Advogado (nome)............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OAB/..... nº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Cancelamento%20de%20Registros%20Crimina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3:00Z</dcterms:created>
  <dc:creator>Iann</dc:creator>
  <dc:description/>
  <cp:keywords/>
  <dc:language>en-US</dc:language>
  <cp:lastModifiedBy>Iann</cp:lastModifiedBy>
  <dcterms:modified xsi:type="dcterms:W3CDTF">2008-01-07T20:05:00Z</dcterms:modified>
  <cp:revision>1</cp:revision>
  <dc:subject/>
  <dc:title>Cancelamento de Registros Criminais  </dc:title>
</cp:coreProperties>
</file>